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августе увеличатся страховые пенсии работающих пенсионеров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В августе 2018 года более 10 тысяч приморских пенсионеров - получателей страховых пенсий по старости и по инвалидности, работавших в 2017 году, получат страховую пенсию в повышенном размере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бавка к пенсии от корректировки носит сугубо индивидуальный характер: ее размер зависит от уровня заработной платы работающего пенсионера в 2017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В соответствии со ст. 18 </w:t>
      </w:r>
      <w:r>
        <w:rPr>
          <w:iCs/>
          <w:sz w:val="26"/>
          <w:szCs w:val="26"/>
        </w:rPr>
        <w:t>Федерального закона от 28.12.2013 № 400-ФЗ «О страховых пенсиях» м</w:t>
      </w:r>
      <w:r>
        <w:rPr>
          <w:sz w:val="26"/>
          <w:szCs w:val="26"/>
        </w:rPr>
        <w:t>аксимальная прибавка от корректировки ограничена тремя пенсионными баллами в денежном эквиваленте, то есть не может составлять более 244,47 руб.  (с 2018 года стоимость пенсионного балла составляет 81,49 руб.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стасия Кузьмина,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назначения, перерасчета, выплаты пенсий и оценки пенсионных прав застрахованных лиц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36:00Z</dcterms:created>
  <dc:creator>14051</dc:creator>
  <dc:description/>
  <dc:language>en-US</dc:language>
  <cp:lastModifiedBy>24039</cp:lastModifiedBy>
  <cp:lastPrinted>2012-01-17T16:15:00Z</cp:lastPrinted>
  <dcterms:modified xsi:type="dcterms:W3CDTF">2018-08-02T22:38:00Z</dcterms:modified>
  <cp:revision>3</cp:revision>
  <dc:subject/>
  <dc:title/>
</cp:coreProperties>
</file>